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(8 83645) 6-43-48 эл.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№  </w:t>
      </w:r>
      <w:r>
        <w:rPr>
          <w:rFonts w:cs="Times New Roman" w:ascii="Times New Roman" w:hAnsi="Times New Roman"/>
          <w:bCs/>
          <w:kern w:val="2"/>
        </w:rPr>
        <w:t>63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                  </w:t>
      </w: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23 июля 2021 год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kern w:val="2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рядка и условий заключения соглашений</w:t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rFonts w:eastAsia="Times New Roman CYR"/>
          <w:b/>
          <w:szCs w:val="24"/>
        </w:rPr>
        <w:t xml:space="preserve"> </w:t>
      </w:r>
      <w:r>
        <w:rPr>
          <w:b/>
          <w:szCs w:val="24"/>
        </w:rPr>
        <w:t xml:space="preserve">о защите и поощрении капиталовложений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right="282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shd w:fill="FFFFFF" w:val="clear"/>
        </w:rPr>
        <w:t>Федеральным законом от 1 апреля 2020 г. № 69-ФЗ "О защите и поощрении капиталовложений в Российской Федерации"</w:t>
      </w:r>
      <w:r>
        <w:rPr>
          <w:szCs w:val="28"/>
        </w:rPr>
        <w:t xml:space="preserve">, Исменецкая сельская администрация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right="282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right="282" w:firstLine="709"/>
        <w:jc w:val="center"/>
        <w:rPr>
          <w:rFonts w:ascii="Times New Roman" w:hAnsi="Times New Roman" w:cs="Times New Roman"/>
          <w:color w:val="000000"/>
          <w:spacing w:val="40"/>
          <w:szCs w:val="28"/>
        </w:rPr>
      </w:pPr>
      <w:r>
        <w:rPr>
          <w:rFonts w:cs="Times New Roman" w:ascii="Times New Roman" w:hAnsi="Times New Roman"/>
          <w:color w:val="000000"/>
          <w:spacing w:val="40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right="282" w:firstLine="709"/>
        <w:jc w:val="center"/>
        <w:rPr>
          <w:rFonts w:ascii="Times New Roman" w:hAnsi="Times New Roman" w:cs="Times New Roman"/>
          <w:color w:val="000000"/>
          <w:spacing w:val="40"/>
          <w:szCs w:val="28"/>
        </w:rPr>
      </w:pPr>
      <w:r>
        <w:rPr>
          <w:rFonts w:cs="Times New Roman" w:ascii="Times New Roman" w:hAnsi="Times New Roman"/>
          <w:color w:val="000000"/>
          <w:spacing w:val="40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right="282" w:firstLine="709"/>
        <w:jc w:val="both"/>
        <w:rPr/>
      </w:pPr>
      <w:r>
        <w:rPr>
          <w:szCs w:val="28"/>
        </w:rPr>
        <w:t>1. Утвердить прилагаемый Порядок и условия заключения соглашений о защите и поощрении капиталовложений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</w:t>
      </w:r>
      <w:r>
        <w:rPr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 w:ascii="Times New Roman" w:hAnsi="Times New Roman"/>
          <w:i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Глава Исменецкой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сельской администрации                                                                  Героева Г.П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менецкой сельской администрации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3.07.2021 №63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Порядок и условия заключения соглашений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о защите и поощрении капиталовложений 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1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1"/>
          <w:szCs w:val="28"/>
          <w:shd w:fill="FFFFFF" w:val="clear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1. Настоящий Порядок разработан в соответствии с частью 8</w:t>
        <w:br/>
        <w:t xml:space="preserve"> статьи 4 Федерального закона от 1 апреля 2020 г. № 69-ФЗ «О защите и поощрении капиталовложений в Российской Федерации» (далее- Федеральный закон № 69-ФЗ)  и устанавливает условия и порядок заключения соглашений о защите и поощрении капиталовложений со стороны Исменецкой сельской администрации (далее – соглашение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 гражданского законодательства с учетом особенностей, установленных Федеральным законом № 69-ФЗ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3. Меры муниципальной поддержки должны быть отражены в реестре мер муниципальной поддержки, ведение которого осуществляется в государственной информационной системе, в порядке, установленном Правительством Российской Федерации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4. Соглашение  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1) игорный бизнес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4) оптовая и розничная торговл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6) </w:t>
      </w:r>
      <w:r>
        <w:rPr>
          <w:rFonts w:cs="Times New Roman" w:ascii="Times New Roman" w:hAnsi="Times New Roman"/>
          <w:szCs w:val="28"/>
        </w:rPr>
        <w:t>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4.1. А</w:t>
      </w:r>
      <w:r>
        <w:rPr>
          <w:rFonts w:cs="Times New Roman" w:ascii="Times New Roman" w:hAnsi="Times New Roman"/>
          <w:szCs w:val="28"/>
        </w:rPr>
        <w:t>дминистративно-деловым центром признается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. Административно-деловым центром признается также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4.2. Торговым центром (комплексом) признается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. Торговым центром (комплексом) признается также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5. Соглашение должно содержать следующие услов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 № 69-ФЗ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частью 4 статьи 9 Федерального закона № 69-ФЗ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s://internet.garant.ru/" \l "/document/73826576/entry/1411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пункте 1 части 1 статьи 14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  Федерального закона № 69-ФЗ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s://internet.garant.ru/" \l "/document/73826576/entry/1412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пункте 2 части 1 статьи 14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  Федерального закона № 69-ФЗ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s://internet.garant.ru/" \l "/document/73826576/entry/1432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пункте 2 части 3 статьи 14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  Федерального закона № 69-ФЗ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9) иные условия, предусмотренные Федеральным законом № 69-ФЗ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6. В случае, если стороной соглашения является муниципальное образование, -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соответствующего публично-правово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7.  Исменецкая сельская администрация может быть стороной соглашения о защите и поощрении капиталовложений, если одновременно стороной такого соглашения является Республика Марий Эл, на территории которого (которых) реализуется соответствующий инвестиционный проек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8. Публично-правовое образование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9. Соглашение о защите и поощрении капиталовложений заключается не позднее 1 января 2030 год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15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 xml:space="preserve">10. Соглашение заключается Исменецкой сельской администрацией в пределах средств, предусмотренных в бюджете Исменецкого сельского поселения. Решение о заключении соглашения принимается в форме постановления Исменецкой сельской администрации.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cs="Times New Roman CYR"/>
      <w:sz w:val="28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9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1:00Z</dcterms:created>
  <dc:creator>Admin</dc:creator>
  <dc:description/>
  <cp:keywords/>
  <dc:language>en-US</dc:language>
  <cp:lastModifiedBy>Исменцы</cp:lastModifiedBy>
  <cp:lastPrinted>2021-07-28T13:16:00Z</cp:lastPrinted>
  <dcterms:modified xsi:type="dcterms:W3CDTF">2021-07-28T10:18:00Z</dcterms:modified>
  <cp:revision>6</cp:revision>
  <dc:subject/>
  <dc:title>Постановление от 01.07.2021 г.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FFF7C67903F54789B2B6FB8E5F9187</vt:lpwstr>
  </property>
  <property fmtid="{D5CDD505-2E9C-101B-9397-08002B2CF9AE}" pid="3" name="_dlc_DocId">
    <vt:lpwstr>XXJ7TYMEEKJ2-2356-346</vt:lpwstr>
  </property>
  <property fmtid="{D5CDD505-2E9C-101B-9397-08002B2CF9AE}" pid="4" name="_dlc_DocIdItemGuid">
    <vt:lpwstr>9d4b6737-fa3f-4ed0-b3dc-2a25d87c358d</vt:lpwstr>
  </property>
  <property fmtid="{D5CDD505-2E9C-101B-9397-08002B2CF9AE}" pid="5" name="_dlc_DocIdUrl">
    <vt:lpwstr>https://vip.gov.mari.ru/sernur/ksp/_layouts/DocIdRedir.aspx?ID=XXJ7TYMEEKJ2-2356-346, XXJ7TYMEEKJ2-2356-346</vt:lpwstr>
  </property>
  <property fmtid="{D5CDD505-2E9C-101B-9397-08002B2CF9AE}" pid="6" name="Описание">
    <vt:lpwstr>Об утверждении Порядка и условий заключения соглашений
 о защите и поощрении капиталовложений.
</vt:lpwstr>
  </property>
  <property fmtid="{D5CDD505-2E9C-101B-9397-08002B2CF9AE}" pid="7" name="Папка">
    <vt:lpwstr>2021 год</vt:lpwstr>
  </property>
</Properties>
</file>